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药学院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推荐优秀应届本科毕业生免试攻读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研究生工作领导小组名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  长：邓子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组长：陈子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  员：周海兵、吴泽娟、孙宇辉、谈  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秘  书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环</cp:lastModifiedBy>
  <dcterms:modified xsi:type="dcterms:W3CDTF">2019-06-18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